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636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igazolás kiadása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relme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ve/megnevezése: </w:t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khely/telephely címe: 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ószáma: </w:t>
        <w:tab/>
        <w:t xml:space="preserve">………………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adóhatóságnál azonosító száma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, milyen célra kívánja felhasználni az igazolást?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 példányban kéri az igazolást?</w:t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gyzés: </w:t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ulcs, 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áírás, cégbélyeg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8:00Z</dcterms:created>
  <dc:creator>Home</dc:creator>
  <dc:description/>
  <cp:keywords/>
  <dc:language>en-US</dc:language>
  <cp:lastModifiedBy>Home</cp:lastModifiedBy>
  <dcterms:modified xsi:type="dcterms:W3CDTF">2009-01-20T11:08:00Z</dcterms:modified>
  <cp:revision>3</cp:revision>
  <dc:subject/>
  <dc:title> </dc:title>
</cp:coreProperties>
</file>