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37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854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854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6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214" w:hanging="0"/>
              <w:jc w:val="center"/>
              <w:rPr>
                <w:rFonts w:ascii="Garamond" w:hAnsi="Garamond" w:cs="Garamond"/>
                <w:b/>
                <w:b/>
                <w:cap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aps/>
                <w:sz w:val="24"/>
                <w:szCs w:val="24"/>
              </w:rPr>
              <w:t>BEVALLÁS TERMŐFÖLD BÉRBEADÁSÁBÓL SZÁRMAZÓ JÖVEDELEM UTÁNI ADÓ MEGÁLLAPÍTÁSÁHOZ</w:t>
            </w:r>
          </w:p>
          <w:p>
            <w:pPr>
              <w:pStyle w:val="Normal"/>
              <w:ind w:left="-214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</w:rPr>
              <w:t>M A G Á N SZ E M É LY</w:t>
            </w:r>
          </w:p>
        </w:tc>
      </w:tr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ktatás dátum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yújtási határidő:</w:t>
            </w:r>
            <w:r>
              <w:rPr>
                <w:b/>
                <w:sz w:val="28"/>
                <w:szCs w:val="28"/>
              </w:rPr>
              <w:t xml:space="preserve"> március 20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dás dátuma:</w:t>
            </w:r>
          </w:p>
          <w:p>
            <w:pPr>
              <w:pStyle w:val="Normal"/>
              <w:rPr/>
            </w:pPr>
            <w:r>
              <w:rPr/>
              <w:t xml:space="preserve">Átvevő aláírása: </w:t>
            </w:r>
          </w:p>
        </w:tc>
      </w:tr>
      <w:tr>
        <w:trPr>
          <w:trHeight w:val="3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tatószám:                                         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szám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ek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VALLÁ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....... évi termőföld-bérbeadásából származó jövedelem utáni adó megállapításáho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z adózás rendjéről szóló 2003. évi XCII. törvény 176. §-a és a személy jövedelem adóró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95. évi XVIII. törvény 74. §-a alapjá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)</w:t>
      </w:r>
      <w:r>
        <w:rPr/>
        <w:t xml:space="preserve"> </w:t>
      </w:r>
      <w:r>
        <w:rPr>
          <w:b/>
          <w:i/>
        </w:rPr>
        <w:t>A bérbeadó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>
          <w:b/>
        </w:rPr>
        <w:t xml:space="preserve">       </w:t>
      </w:r>
      <w:r>
        <w:rPr/>
        <w:t>neve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/>
        <w:tab/>
        <w:t xml:space="preserve">  nők esetén leánykori családi és utónév: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/>
        <w:tab/>
        <w:t xml:space="preserve">  anyja neve: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/>
        <w:tab/>
        <w:t xml:space="preserve">  születési helye: ........................................................., ideje: ..............év ........................................hó ..........nap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 w:before="120" w:after="0"/>
        <w:rPr/>
      </w:pPr>
      <w:r>
        <w:rPr/>
        <w:tab/>
        <w:t xml:space="preserve">  lakcíme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right" w:pos="4536" w:leader="dot"/>
        </w:tabs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548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412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6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08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4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6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004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2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234950</wp:posOffset>
                </wp:positionV>
                <wp:extent cx="274955" cy="2749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8pt;margin-top:18.5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telefonszáma:</w:t>
        <w:tab/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125095</wp:posOffset>
                </wp:positionV>
                <wp:extent cx="635" cy="6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9.85pt" to="195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  <w:r>
        <w:rPr/>
        <w:tab/>
        <w:t xml:space="preserve">  Adóazonosító j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) </w:t>
      </w:r>
      <w:r>
        <w:rPr>
          <w:b/>
          <w:i/>
        </w:rPr>
        <w:t>A bérletre vonatkozó adat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09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  <w:gridCol w:w="202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 bérlő(k) neve</w:t>
            </w:r>
          </w:p>
          <w:p>
            <w:pPr>
              <w:pStyle w:val="Normal"/>
              <w:jc w:val="center"/>
              <w:rPr/>
            </w:pPr>
            <w:r>
              <w:rPr/>
              <w:t>lakcíme (székhely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Az önkormányzat illetékességi területén bérbe adott termőföld helye, helyrajzi száma, területe (ha,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Az éves bérleti díj összege  (Ft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 (Ft):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5220</wp:posOffset>
                </wp:positionH>
                <wp:positionV relativeFrom="paragraph">
                  <wp:posOffset>147955</wp:posOffset>
                </wp:positionV>
                <wp:extent cx="118935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11.6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5220</wp:posOffset>
                </wp:positionH>
                <wp:positionV relativeFrom="paragraph">
                  <wp:posOffset>330835</wp:posOffset>
                </wp:positionV>
                <wp:extent cx="118935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26.0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3.) </w:t>
      </w:r>
      <w:r>
        <w:rPr/>
        <w:t>a.) A magánszemély által megfizetendő személyi jövedelemadó összege az éves bevételi díjak összegének 25%-a (</w:t>
      </w:r>
      <w:r>
        <w:rPr>
          <w:b/>
        </w:rPr>
        <w:t>2. c./</w:t>
      </w:r>
      <w:r>
        <w:rPr/>
        <w:t xml:space="preserve"> pont alapján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spacing w:before="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5220</wp:posOffset>
                </wp:positionH>
                <wp:positionV relativeFrom="paragraph">
                  <wp:posOffset>163195</wp:posOffset>
                </wp:positionV>
                <wp:extent cx="118935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12.85pt;width:93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z adózó által befizetett adó összeg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3" w:leader="none"/>
        </w:tabs>
        <w:rPr/>
      </w:pPr>
      <w:r>
        <w:rPr/>
        <w:t>Még fizetendő összeg  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5220</wp:posOffset>
                </wp:positionH>
                <wp:positionV relativeFrom="paragraph">
                  <wp:posOffset>157480</wp:posOffset>
                </wp:positionV>
                <wp:extent cx="1196975" cy="18351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pt;margin-top:12.4pt;width:94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4.)</w:t>
      </w:r>
      <w:r>
        <w:rPr/>
        <w:t xml:space="preserve"> Az önkormányzat illetékességi területén a bérbeadó tulajdonában (haszonélvezetében) lévő összes termőföld területe (ha, m</w:t>
      </w:r>
      <w:r>
        <w:rPr>
          <w:vertAlign w:val="superscript"/>
        </w:rPr>
        <w:t>2</w:t>
      </w:r>
      <w:r>
        <w:rPr/>
        <w:t xml:space="preserve">)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Felelősségem tudatában kijelentem, hogy a bevallásban közölt adatok a valóságnak megfelelnek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, 200__. ______________ ___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___________________</w:t>
      </w:r>
    </w:p>
    <w:p>
      <w:pPr>
        <w:pStyle w:val="Normal"/>
        <w:ind w:left="7788" w:firstLine="708"/>
        <w:jc w:val="center"/>
        <w:rPr/>
      </w:pPr>
      <w:r>
        <w:rPr/>
        <w:t>(aláírás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bevallás ellenjegyzése esetén az ellenjegyző szemé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: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Lakcíme: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ószáma vagy adóazonosító jele:…………………………………………………………………………..</w:t>
      </w:r>
    </w:p>
    <w:p>
      <w:pPr>
        <w:pStyle w:val="Normal"/>
        <w:rPr/>
      </w:pPr>
      <w:r>
        <w:rPr/>
        <w:t>Adótanácsadói oklevelének száma, kelte, vagy  adószakértői engedélyének száma, kelte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és dátuma: 200…….év………………………….hó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vallást ellenjegy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adótanácsadó, adószakértő aláírása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 "/>
      <w:lvlJc w:val="left"/>
      <w:pPr>
        <w:tabs>
          <w:tab w:val="num" w:pos="523"/>
        </w:tabs>
        <w:ind w:left="52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eastAsia="Arial Unicode MS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ind w:left="0" w:right="284" w:hanging="0"/>
      <w:jc w:val="both"/>
    </w:pPr>
    <w:rPr>
      <w:sz w:val="28"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30:00Z</dcterms:created>
  <dc:creator>1a-124</dc:creator>
  <dc:description/>
  <cp:keywords/>
  <dc:language>en-US</dc:language>
  <cp:lastModifiedBy>Home</cp:lastModifiedBy>
  <cp:lastPrinted>2002-05-14T15:24:00Z</cp:lastPrinted>
  <dcterms:modified xsi:type="dcterms:W3CDTF">2009-01-21T07:40:00Z</dcterms:modified>
  <cp:revision>8</cp:revision>
  <dc:subject/>
  <dc:title>Kecskemét Megyei Jogú Város _______          Beérkezési dátum (</dc:title>
</cp:coreProperties>
</file>